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20 года при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дачах на весенний 2021 года призы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отдела Военного комиссариата по Кунцевскому району города Москвы Цветова А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Цветова А.В. об итогах работы призывной комиссии по обеспечению осеннего 2020 года при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ах на весенний 2021 года призыв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, аппарата Совета депутатов муниципального округа Фили-Давыдково, Военного комиссариата по Кунцевскому району ЗАО города Москвы обеспечили призыв граждан, проживающих на территории района Фили-Давыдково на должном уровне, что отражено в итоговом докладе Председателю городской комиссии Собянину С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тдела МВД России по району Фили-Давыдково Теплякова С.В. 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заместителю главы управы района Фили-Давыдково       Анищенко А.С., совместно с начальником отдела Военного комиссариата по Кунцевскому району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Нахаева Э.З. включить в план работы по призыву граждан на военную службу мероприятия по привлечению ГБУ "Жилищник" района Фили-Давыдково к участию в оповещении лиц, подлежащих призыв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отдел Военного комиссариата по Кунцевскому району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0:00Z</dcterms:created>
  <dc:creator>none</dc:creator>
  <dc:description/>
  <cp:keywords/>
  <dc:language>en-US</dc:language>
  <cp:lastModifiedBy>Лена</cp:lastModifiedBy>
  <cp:lastPrinted>2021-03-10T08:23:00Z</cp:lastPrinted>
  <dcterms:modified xsi:type="dcterms:W3CDTF">2021-03-10T06:54:00Z</dcterms:modified>
  <cp:revision>7</cp:revision>
  <dc:subject/>
  <dc:title/>
</cp:coreProperties>
</file>